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8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vertida a fs. 10 por el titular del Juzgado Federal en lo Criminal y Correccion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i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58/2000, hasta el 21 de julio del 2001, referente a la licencia sin goce de haberes</w:t>
        <w:br/>
        <w:t>concedida oportunamente al Secretario del citado tribunal, doctor Sergio Leonardo</w:t>
        <w:br/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