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  99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99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junio de 200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solicitudes efectuada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Juan Carlos Maqueda con respecto a la provisión de uno (1) equipo de radio Movilink para el uso personal de la custodia del Señor Ministro, y teniendo en cuenta lo dispuesto en la resolución nro. 18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mpliar los alcances d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180/95, autorizando a la Dirección de Gestión Interna y Habilitación del Tribunal a contratar con la firma Compañía de Radiocomunicaciones Móviles S.A. la provisión de uno (1) equipo de radio Movilin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 Gestión Interna y Habilitación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