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3/88                                                        EXP. N° 10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septiembre de 1988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,   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 horas extras rea-</w:t>
        <w:br/>
        <w:t>lizadas por la Dra. Alejandra Sullivan desde el 11 de julio y /</w:t>
        <w:br/>
        <w:t>hasta el 31 de agosto ppdo como auxiliar principal de 5ta. (Per-,</w:t>
        <w:br/>
        <w:t>sonal administrativo y técnico) a razón de 4 horas diarias e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iquidar las 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sde /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14 de octubre de 198 8 a razón /</w:t>
        <w:br/>
        <w:t>de 4 horas diarias en días háb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Servicios Extraordinarios" ,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caso</w:t>
        <w:br/>
        <w:t>de no existir -fond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"Sobrantes de 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