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EXPEDIENTE N° 25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el Acuer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01 del Tribunal Oral</w:t>
        <w:br/>
        <w:t>en lo Criminal Federal N° 2 de C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o de diciemb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solución N° 1127/2001, referente a la licencia sin goce de</w:t>
        <w:br/>
        <w:t>sueldo concedida oportunamente al oficial mayor (relator) del mencionado tribunal</w:t>
        <w:br/>
        <w:t>señor Ezequiel Felipe Mallía, en virtud de lo establecido en el art. 11 del R.L.J.N.</w:t>
        <w:br/>
        <w:t>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