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41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1496/89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dolfo Eduardo Garc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6a. del Juzgado Federal de Primera Instan-</w:t>
        <w:br/>
        <w:t>cia de Jujuy,  solicit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adscripción a la Cámara</w:t>
        <w:br/>
        <w:t>Federal de Apelaciones de Tucumán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13 presta conformidad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tular del Juzgado Federal de Primera Instancia de Jujuy por</w:t>
        <w:br/>
        <w:t>un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no mayor de tres meses, y a su vez a fs. 14 lo hace</w:t>
        <w:br/>
        <w:t>la Cámara Federal de Apelaciones de Tucumán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del </w:t>
      </w: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y hasta el 30 de abril de 1990- del auxiliar</w:t>
        <w:br/>
        <w:t>superior de 6a. del Juzgado Federal de Primera Instancia de</w:t>
        <w:br/>
        <w:t>Jujuy, Señor Eduardo Adolfo García a la Cámara Federal de</w:t>
        <w:br/>
        <w:t>Apelaciones de Tucumá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