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69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 mil novecientos ochenta</w:t>
        <w:br/>
        <w:t>y uno, reunidos en la Sala de Acuerdos del Tribunal, el señor Presidente de</w:t>
        <w:br/>
        <w:t>la Corte Suprema de Justicia de la Nación Doctor Don Adolfo E. Gabrielli,</w:t>
        <w:br/>
        <w:t>y los señores Jueces Doctores Don Abelardo F. Rossi, Don Pedro J. Frías,</w:t>
        <w:br/>
        <w:t>Don Elías P. Guastavino y Don César Black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c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tribunales nacionales en</w:t>
        <w:br/>
        <w:t>la Capital Federal y en el interior del país exige dotarlos de un mínim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rial bibliográfico que permita el acceso de los señores magistrados a la</w:t>
        <w:br/>
        <w:t>jurisprudencia y doctrin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acuerdo con la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 de contención del gasto públi-</w:t>
        <w:br/>
        <w:t>co a que se encuentra avocada esta Corte Suprema, y atento a que el presupues-</w:t>
        <w:br/>
        <w:t>to vigente no permite una erogación como la que demandaría la provisión de /</w:t>
        <w:br/>
        <w:t>colecciones completas de jurisprudencia y de legislación a esos tribuna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xistiendo tribunales que posee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de una colección de</w:t>
        <w:br/>
        <w:t>esas revistas, y teniendo en cuenta las pautas establecidas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, del 5 de julio de 1979, para las bibliotecas departamentales y menores,</w:t>
        <w:br/>
        <w:t>corresponde efectivizar la redistribución de las colecciones existentes.</w:t>
        <w:br/>
        <w:t>Por ello, ACORDAR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spone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, de acuerdo con la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 fijada para la provi-</w:t>
        <w:br/>
        <w:t>sión de revistas jurídicas y legales a los tribunales nacionales, en la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 del 5 de julio de 1979, los juzgados nacionales y organismos del</w:t>
        <w:br/>
        <w:t>Ministerio Público que cuenten con más de una colección, deberán acceder a</w:t>
        <w:br/>
        <w:t>las solicitudes que formule la Dirección de Bibliotecas del Poder Judicial</w:t>
        <w:br/>
        <w:t>de la Nación, con el fin de satisfacer las necesidades de nuevos tribunales.</w:t>
        <w:br/>
        <w:t>Todo lo cual dispusieron y mandaron, ordenando se comunicase y registrase</w:t>
        <w:br/>
        <w:t>en 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