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</w:t>
      </w:r>
      <w:r>
        <w:rPr>
          <w:rFonts w:ascii="Courier New" w:hAnsi="Courier New"/>
          <w:color w:val="auto"/>
          <w:sz w:val="20"/>
          <w:lang w:val="es-ES"/>
        </w:rPr>
        <w:t xml:space="preserve">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-</w:t>
        <w:br/>
        <w:t>brase AUXILIAR PRINCIPAL DE SEGUNDA (Notificador) en la Ofi-</w:t>
        <w:br/>
        <w:t>cina de Mandamientos y Notificaciones de la Capital Federal,</w:t>
        <w:br/>
        <w:t>en reemplazo del señor Saturnino Eleodoro Madariaga que fue</w:t>
        <w:br/>
        <w:t>promovido, al señor PABLO IGNACIO MARIA CHEDUFAU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0.110.342 -clase 195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viso-</w:t>
        <w:br/>
        <w:t>rio hasta tanto el interesado obtenga el certificado de sa-</w:t>
        <w:br/>
        <w:t>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, modifi-</w:t>
        <w:br/>
        <w:t>cada por la Acordada Nº 37/76, para lo cual se otorga un pla-</w:t>
        <w:br/>
        <w:t>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