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61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85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tres (3) equipos de aire acondicionado con destino al Juzgado Nacional en lo Criminal de instrucción n° 31, Cuerpo Médico Forense y Juzgado Nacional de 1ra. Instancia en lo Criminal n° 7, locales ubicados en 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, 15 y 27 obran las respectivas solicitudes; por lo cual el Departamento de Contrataciones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procedió a confeccionar un único pliego de bases y condiciones que obra a fs. 58/61, el que se halla conformado en todas sus fojas por 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66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la provisión e instalación de tres (3) equipos de aire acondicionado con destino al Juzgado Nacional en lo Criminal de Instrucción n° 31, Cuerpo Médico Forense y Juzgado Nacional de 1ra.Instancia en lo Criminal n° 7, locales ubicados en el Palacio de Justicia, de acuerdo con el pliego de bases y condiciones obrante a fs. 58/61 que por la presente se aprueba, procediendo a su adjudicación a la oferta más conveniente hasta la suma de pesos trece mil ochocientos ($ 13.8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a la reserva de fondos efectuada a fs. 66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