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1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30.8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</w:t>
      </w:r>
      <w:r>
        <w:rPr>
          <w:rFonts w:ascii="Courier New" w:hAnsi="Courier New"/>
          <w:sz w:val="20"/>
          <w:lang w:val="es-ES_tradnl"/>
        </w:rPr>
        <w:t>de julio de 19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30.823/96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RAMITE  PERSONAL  -  AVOCACION  -  MEDICl  GARROT  JORG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EXP.587/96 JUZ. COMERCIAL N° 18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 doctor Javier Fernández Moores.</w:t>
        <w:br/>
        <w:t>titular del Juzgado Nacional de Primera Instancia en lo</w:t>
        <w:br/>
        <w:t>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, impuso al doctor Jorge Médici Garrot.</w:t>
        <w:br/>
        <w:t>quien se encuentra a cargo de la Secretar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6 del tri-</w:t>
        <w:br/>
        <w:t>bunal referido, la sanción de apercibimiento en virtud de</w:t>
        <w:br/>
        <w:t>haber demorado trece días en elevar un informe que l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a</w:t>
      </w:r>
      <w:r>
        <w:rPr>
          <w:rFonts w:ascii="Courier New" w:hAnsi="Courier New"/>
          <w:sz w:val="20"/>
        </w:rPr>
        <w:t xml:space="preserve"> ordenado producir en los autos caratulados "NOGU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ejandro</w:t>
      </w:r>
      <w:r>
        <w:rPr>
          <w:rFonts w:ascii="Courier New" w:hAnsi="Courier New"/>
          <w:sz w:val="20"/>
        </w:rPr>
        <w:t xml:space="preserve"> D. c/DOMINGUEZ, Andresz y otros s/SUMARIO" (con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,2 y 3 del expte. 587/96 que en fotocopia corr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sa sanción fue recurrida en su momen-</w:t>
        <w:br/>
        <w:t>to por el doctor Médici Garrot, resolviendo la Carrera Na-</w:t>
        <w:br/>
        <w:t>cionii de Apelaciones en lo Comercial su confirmación - v.</w:t>
        <w:br/>
        <w:t>fs.12 del expediente citado-, lo que impulsó ai nombrado</w:t>
        <w:br/>
        <w:t>a solicitar la avocación de esta Corte</w:t>
      </w:r>
      <w:r>
        <w:rPr>
          <w:rFonts w:ascii="Courier New" w:hAnsi="Courier New"/>
          <w:sz w:val="20"/>
        </w:rPr>
        <w:t xml:space="preserve"> (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lo sustancial, el peticionario ar-</w:t>
        <w:br/>
        <w:t>crumeritó que la demora en la confección del informe requer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ia, sumado a la ausencia de parte del personal a su</w:t>
        <w:br/>
        <w:t>cargo que se hallaba con licencia compensatoria. Agregó</w:t>
        <w:br/>
        <w:t>que fue sancionado sin haber tenido la oportunidad de pre-</w:t>
        <w:br/>
        <w:t>sentar su descargo ni ofrecer prueba, violandose, en conse-</w:t>
        <w:br/>
        <w:t>cuencia, su derecho de defensa en ju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°) Que no obstante lo expuesto, reiteradamen-</w:t>
        <w:br/>
        <w:t>te este Tribunal ha sostenido que la avocación de la Corte</w:t>
        <w:br/>
        <w:t>Suprema de Justicia de la Nación sólo procede en circuns-</w:t>
        <w:br/>
        <w:t>tancias excepcionales, cuando existe una manifiesta extra-</w:t>
        <w:br/>
        <w:t>limitación en el ejercicio de atribuciones delegadas a</w:t>
        <w:br/>
        <w:t>otros tribunales o cuando razones de superintendencia</w:t>
        <w:br/>
        <w:t>general lo tornen conveniente, supuestos que no se verifi-</w:t>
        <w:br/>
        <w:t>can en la especie en donde, por otra parte, objetivamente</w:t>
        <w:br/>
        <w:t>quedó demostrada la demora por parte- del secretario sancio-</w:t>
        <w:br/>
        <w:t>nado en dar cumplimiento con una orden impartida por su</w:t>
        <w:br/>
        <w:t>superior en un sumario judicial (Fallos 303:413: 304:1231</w:t>
        <w:br/>
        <w:t>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finalmente, conocida jurisprudencia</w:t>
        <w:br/>
        <w:t>de esta Corte ha señalado que el "llamado de atención" no</w:t>
        <w:br/>
        <w:t>constituye sanción en los términos del artículo 16 del de-</w:t>
        <w:br/>
        <w:t>creto-ley 1285/58 y que implica sólo una observación o re-</w:t>
        <w:br/>
        <w:t>comendación que no se anota en el legajo personal (conf.</w:t>
        <w:br/>
        <w:t>res. n° 927/87 y sus citas). En tal virtud, los restantes</w:t>
        <w:br/>
        <w:t>pedidos de avocación efectuados por Medici Garrot a fs. 11</w:t>
        <w:br/>
        <w:t>y 17 resultan admisibles ya que además la modalidad de ano-</w:t>
        <w:br/>
        <w:t>tar en el lega-i o el llamado de atención, desvirtua su sen-</w:t>
        <w:br/>
        <w:t>tido y agrava la m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a avocación pretendida</w:t>
        <w:br/>
        <w:t>por el doctor Jorge Médici Garrot, respecto de la sanción</w:t>
        <w:br/>
        <w:t>de apercibimiento impuesta a fs.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lugar a los pedidos de avocación</w:t>
        <w:br/>
        <w:t>efectuados por el doctor Jorge Médici Garrot respecto de</w:t>
        <w:br/>
        <w:t>los llamados de atención que se le -hicieron en los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18/97</w:t>
      </w:r>
      <w:r>
        <w:rPr>
          <w:sz w:val="20"/>
          <w:lang w:val="es-ES_tradnl"/>
        </w:rPr>
        <w:t xml:space="preserve">                                EXPEDIENTE      30.8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expedientes S.1111/96 y S</w:t>
      </w:r>
      <w:r>
        <w:rPr>
          <w:sz w:val="20"/>
        </w:rPr>
        <w:t xml:space="preserve"> </w:t>
      </w:r>
      <w:r>
        <w:rPr>
          <w:sz w:val="20"/>
          <w:lang w:val="es-ES_tradnl"/>
        </w:rPr>
        <w:t>2.569/96 de la Cámara Nacional</w:t>
        <w:br/>
        <w:t>de Apelaciones en lo Comercial, en lo que se refier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otación en el legajo personal, la que se deja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I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DENCIA DE LOS SEÑORES MINISTROS, DOCTORES JULIO. S.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ZARENO, ENRIQUE. S.PETRACCHI Y ADOLFO. R. VAZQUEZ: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Que el doctor Javier Fernández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oores, titular del Juzgado Nacional de Primera Instancia </w:t>
        <w:br/>
        <w:t>en lo Comer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, impuso al doctor Jorge Médici </w:t>
        <w:br/>
        <w:t xml:space="preserve">Garrot, quien se encuentra a cargo de la Secretaría N° 36 </w:t>
        <w:br/>
        <w:t xml:space="preserve">del tribunal referido, la sanción de apercibimiento en </w:t>
        <w:br/>
        <w:t>virtud de haber demorado trece días en elevar un informe</w:t>
        <w:br/>
        <w:t>que le había ordenado producir en los autos caratulados :</w:t>
        <w:br/>
        <w:t xml:space="preserve">"NOGUERA, Alejandro D. c/DOMINGUEZ, Andrés y otros </w:t>
        <w:br/>
        <w:t>s/SUMARIO" (conf. fs. 1, 2 y 3 del expte. 587/96, que en</w:t>
        <w:br/>
        <w:t>fotocopia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Que además, dicho magistrado </w:t>
        <w:br/>
        <w:t>resolvió llamarle la atención en dos oportunidades, por</w:t>
        <w:br/>
        <w:t>estimar que demoró injustificadamente la confección de dos</w:t>
        <w:br/>
        <w:t>informes que le requiriera, disponiendo que dichas medidas</w:t>
        <w:br/>
        <w:t>se anotaran en su legajo personal (conf. fs. 3 y 3 vta..</w:t>
        <w:br/>
        <w:t>de los expedientes S.1569/96 y S.1111/96, respectivamente,</w:t>
        <w:br/>
        <w:t>que en fotocopias obran agregados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as sanciones fueron recurri-</w:t>
        <w:br/>
        <w:t>das en su momento por el doctor Médici Garrot, resolviendo</w:t>
        <w:br/>
        <w:t>la Cámara Nacional de Apelaciones en lo Comercial su</w:t>
        <w:br/>
        <w:t>confirmación, lo que impulsó al nombrado a solicit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vocación de esta Corte (fs. 2, 11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en lo sustancial, el peticio-</w:t>
        <w:br/>
        <w:t>nario argumentó que la demora en la confección de los</w:t>
        <w:br/>
        <w:t>informes requeridos, se debió al gran recargo de trabajo</w:t>
        <w:br/>
        <w:t>existente en la secretaría, sumado a la ausencia de parte</w:t>
        <w:br/>
        <w:t>del personal a su cargo que se hallaba con licencia compen-</w:t>
        <w:br/>
        <w:t>satoria. Agregó que fue sancionado sin haber tenido la</w:t>
        <w:br/>
        <w:t>oportunidad de presentar su descargo ni ofrecer prueba,</w:t>
        <w:br/>
        <w:t>violándose, en consecuencia, su derecho de defensa en</w:t>
        <w:br/>
        <w:t>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corresponde señalar que, sí</w:t>
        <w:br/>
        <w:t>bien el llamado de atención no se encuentra previsto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1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30.8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como medida disciplinaria en el artículo 16 del</w:t>
        <w:br/>
        <w:t>decreto-ley 1285/58, esta Corte le ha reconocido el</w:t>
        <w:br/>
        <w:t>carácter de sanción cuando implica, como en el caso que</w:t>
        <w:br/>
        <w:t>nos ocupa, "una invocación si orden de carácter enérgi-</w:t>
        <w:br/>
        <w:t>co y conminatorio" (Fallos 313:622 y resolución 374/94</w:t>
        <w:br/>
        <w:t>dictada en el expediente S.1105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Que  no  obstante 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teradamente este Tribunal ha sostenido que la</w:t>
        <w:br/>
        <w:t>avocación de la Corte Suprema de Justicia de la Nación</w:t>
        <w:br/>
        <w:t>solo procede en circunstancias excepcionales, cuando</w:t>
        <w:br/>
        <w:t>existe una manifiesta extralimitación en el ejercicio</w:t>
        <w:br/>
        <w:t>de atribuciones delegadas a otros tribunales o cuando</w:t>
        <w:br/>
        <w:t>razones de superintendencia general lo tornen convenien-</w:t>
        <w:br/>
        <w:t>te, supuestos que no se verifican en la especie en</w:t>
        <w:br/>
        <w:t>donde, por otra parte, objetivamente quedo demostrada</w:t>
        <w:br/>
        <w:t>la demora por parte del secretario sancionado en 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umario judicial (Fallos 303:413; 304:1231 y</w:t>
        <w:br/>
        <w:t>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No hacer lugar a la avocación p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da</w:t>
      </w:r>
      <w:r>
        <w:rPr>
          <w:sz w:val="20"/>
        </w:rPr>
        <w:t xml:space="preserve"> por el doctor Jorge Médici Garro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5</Words>
  <Characters>6264</Characters>
  <CharactersWithSpaces>53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ON Nº 171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