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8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96/80 - Ref- 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rzo de 1981.-</w:t>
        <w:br/>
        <w:t>Vistas las actuaciones Ref. 1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6/80 relativas a la contratación del servicio de mantenimiento</w:t>
        <w:br/>
        <w:t>de la alarma en los edificios de las calles Avda. Roque Sáenz /</w:t>
        <w:br/>
        <w:t>Peña 1211 y Cerrito 53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45/80 del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80, la Corte Suprema resolvió iniciar actua-</w:t>
        <w:br/>
        <w:t>ciones por separado a fin de establecer "si se han cumplido a</w:t>
        <w:br/>
        <w:t>total satisfacción del Poder Judicial de la Nación los contra-</w:t>
        <w:br/>
        <w:t>tos por los servicios de mantenimiento actualmente vigent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investigación se orden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íz de las irregularidades detectadas en ocasión del nuevo lla-</w:t>
        <w:br/>
        <w:t>mado a licitación para cubrir el servicio correspondiente al a-</w:t>
        <w:br/>
        <w:t>ño 1981  y que constan en el Dicta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3 (Expte. 289.083/80</w:t>
        <w:br/>
        <w:t>del registro de la Subsecretaría de Administración) de la Comi-</w:t>
        <w:br/>
        <w:t>sión de Preadjudicaciones, que lleva fecha 28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lí se expresó que respec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ficio de Roque Sáenz Peña 1211 se comprueban desperfectos en</w:t>
        <w:br/>
        <w:t>los termomagnéticos de los pisos superiores, con posibilidad de</w:t>
        <w:br/>
        <w:t>que algunos circuitos estuvieran interrumpidos por cortes de ca-</w:t>
        <w:br/>
        <w:t>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referente a la instal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 de Cerrito 536, el sector del sótano no funcionaba a</w:t>
        <w:br/>
        <w:t>consecuencia de haberse efectuado modificaciones de albañil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del informe requerido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mento de Producción, Mantenimiento y Suministros (a fs. 8)</w:t>
        <w:br/>
        <w:t>surge que los trabajos de albañilería mencionados se concluyen</w:t>
        <w:br/>
        <w:t>el 5 de octubre de 1979 y que el funcionamiento del sistema de</w:t>
        <w:br/>
        <w:t>alarma contra incendio implica un problema de recorrido de cables</w:t>
        <w:br/>
        <w:t>en ese sector del sótano, que se encuentra afectado desde la /</w:t>
        <w:br/>
        <w:t>construcción del taller de carpint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informe de fs. 10 sur-</w:t>
        <w:br/>
        <w:t>g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fecha de efectuarse la inspección en los termomagné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vda. Roque Sáenz Peña 1211 -24 de diciembre de 1980-, que /</w:t>
        <w:br/>
        <w:t xml:space="preserve">"hay botones con los vidrios que los cubren deteriorados, ... por </w:t>
        <w:br/>
        <w:t>lo que no es posible determinar si todos funcionan", aclarándose</w:t>
        <w:br/>
        <w:t>que el service que se efectúa se reduce a la revisación de los e-</w:t>
        <w:br/>
        <w:t>lementos ubicados en Planta Baja. Asimismo en Cerrito 536, en el</w:t>
        <w:br/>
        <w:t>sector del sótano no funciona el sistema de alarma por haberse /</w:t>
        <w:br/>
        <w:t>cortado los cables correspondientes a ese ámb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el 14 de enero de 1981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la Cámara Nacional de Apelaciones en lo Comercial se presenta</w:t>
        <w:br/>
        <w:t>la empresa PROSEGUR ADT S.A. expresando que ante reclamo telegrá-</w:t>
        <w:br/>
        <w:t>fico del 29 de diciembre se hicieron presentes en el edificio de</w:t>
        <w:br/>
        <w:t>Avda. Roque Sáenz Peña 1211 los días 29, 31 y 2 de enero encontrán-</w:t>
        <w:br/>
        <w:t>dose con inconvenientes que según expone SON POSTERIORES A SU SER-</w:t>
        <w:br/>
        <w:t>VICE Y REVISACION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de la declaración del en-</w:t>
        <w:br/>
        <w:t>cargado de limpieza, Auxiliar de 4a. señor Mario Gelpi (fs. 20) /</w:t>
        <w:br/>
        <w:t>surge que al hacerse cargo del edificio de Avda. Roque Sáenz Peña</w:t>
        <w:br/>
        <w:t>1211, el día 2 de enero de 1981, pudo percibir el cartel indica-</w:t>
        <w:br/>
        <w:t>dor del sistema de alarma contra incendio, encendido con la ley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a "No funciona" , que continúa encendido al 22 de en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gente expresa "no haber 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te extraña o personal de la Corte Suprema de Justicia en</w:t>
        <w:br/>
        <w:t>actitud de revisar el funcionamiento del sistem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señor Auxiliar de 5a. (Perso-</w:t>
        <w:br/>
        <w:t>nal de Servicio) Domingo A. Padoano, declara a fs. 24 que por</w:t>
        <w:br/>
        <w:t>sus tareas de limpieza en el turno tarde ha podido percibir en</w:t>
        <w:br/>
        <w:t>Roque Sáenz Peña que en el cartel de alarma contra incendio se /</w:t>
        <w:br/>
        <w:t>le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go así como "Rotura de línea R6", cuyo encendido databa</w:t>
        <w:br/>
        <w:t>desde aproximadamente el mes de noviembre de 1980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 anor-</w:t>
        <w:br/>
        <w:t>malidad se mantuvo durante todo el mes de dic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arte de</w:t>
        <w:br/>
        <w:t>enero del presente. Que las personas de la empresa vinieron a</w:t>
        <w:br/>
        <w:t>revisar el sistema el día 2 de enero de 1981 dejando una nota</w:t>
        <w:br/>
        <w:t>en el aparato relativo a la necesidad de compra de pulsadores.</w:t>
        <w:br/>
        <w:t>Agrega que NUNCA vio durante Noviembre y Diciembre de 1980 per-</w:t>
        <w:br/>
        <w:t>sonas en actitud de revisar o probar el sistema alu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a fs. 37 el señor Mayordomo del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icio de la calle Cerrito 536 corrobora que en el sector del</w:t>
        <w:br/>
        <w:t>sótano de ese inmueble la alarma no funciona desde 19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69/7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. fs. 2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8.383/79 Registro Subsecretaría de</w:t>
        <w:br/>
        <w:t>Administración) se contrata el servicio anual de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instalación de alarma contraincendio de los edificios en</w:t>
        <w:br/>
        <w:t>su totalidad, sin hacerse especificación alguna referida a sec-</w:t>
        <w:br/>
        <w:t>tores determinados, ni sujetar su cumplimiento a prestaciones</w:t>
        <w:br/>
        <w:t>a cargo del Poder Judicial- En tanto no se da el supuesto del</w:t>
        <w:br/>
        <w:t>/ inciso 87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0/72, el precio contratado inclu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el sector del sótano, en el cual se ha constatado que no fun-</w:t>
        <w:br/>
        <w:t>clona el sistema de alarma por encontrarse afectado el recorrido</w:t>
        <w:br/>
        <w:t>de los cab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n ese sentido cabe destacar que va de suyo que</w:t>
        <w:br/>
        <w:t>el mantenimiento de la alarma en el sótano quedaba incluido en el</w:t>
        <w:br/>
        <w:t>contrato toda vez que carecía de sentido su exclusión, ya que de</w:t>
        <w:br/>
        <w:t>originarse incendios en dicha parte del edificio no hubiera habido</w:t>
        <w:br/>
        <w:t>posibilidad de adoptar medidas urgentes hasta la expansión a los</w:t>
        <w:br/>
        <w:t>pisos superiores donde sí estaba el sistema en activ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 de ello 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</w:t>
        <w:br/>
        <w:t>empresa ha cobrado, durante toda la vigencia del contrato,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proporcional correspondiente al servicio de mantenimiento de la</w:t>
        <w:br/>
        <w:t>alarma del sótano por una atención que nunca prestó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o, respecto del edific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le Cerrito 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relativo al problema sus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o con relación a los termomagnéticos del edificio de Roque Sáenz</w:t>
        <w:br/>
        <w:t>Peña 1211 y a raíz de la citación telegráfica efectuada, la empresa</w:t>
        <w:br/>
        <w:t>concurre los días 29 y 31 de diciembre de 1980 y 2 de enero del co-</w:t>
        <w:br/>
        <w:t>rriente año para efectuar revisación, y luego expide el informe del</w:t>
        <w:br/>
        <w:t>12 de enero, en el que argumenta que los inconvenientes que comprue-</w:t>
        <w:br/>
        <w:t>ba son posteriores a su service y revis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ncontró fallas debidas a m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o o intervención de extraños con posterioridad al service de di-</w:t>
        <w:br/>
        <w:t>ciembre y debía hacer reclamos al respecto, no se ve la razón por la</w:t>
        <w:br/>
        <w:t>cual remitió una factura libre de observaciones el 30 de diciembre,</w:t>
        <w:br/>
        <w:t>cuando consta en la oferta del 23 de noviembre de 1979 (fs. 9 expte.</w:t>
        <w:br/>
        <w:t>268.383/79) "si fuera necesario efectuar reparaciones y reponer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teriales, éstos se facturarán adicionalmente". Y si se trata</w:t>
        <w:br/>
        <w:t>de irregularidades cometidas después del servicio de noviembre, /</w:t>
        <w:br/>
        <w:t>debieron haber sido advertidas en ocasión del de diciembre, adjun-</w:t>
        <w:br/>
        <w:t>tándose en ese momento la cotización de los elementos a reponer a</w:t>
        <w:br/>
        <w:t>fin de cumplir con el contrato y dejar en perfecto funcionamiento</w:t>
        <w:br/>
        <w:t>la instalación en el mes de dicie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nguna actitud evidenciadora de dili-</w:t>
        <w:br/>
        <w:t>gencia en el cumplimiento del compromiso contraído adoptó la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ataria, quien solo ante el reclamo efectuado con posteriori-</w:t>
        <w:br/>
        <w:t>dad por el organismo licitante, hace presentes las circunstancias</w:t>
        <w:br/>
        <w:t>invocadas, pretendiendo culpar a terceras personas por los dete-</w:t>
        <w:br/>
        <w:t>rioros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también presentes las co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obrantes en las declaraciones mencionadas en los considerandos</w:t>
        <w:br/>
        <w:t>5o y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se reúnen los elementos de convicción necesarios para con-</w:t>
        <w:br/>
        <w:t>siderar incumplido el contrato durante el mes de diciembre,recha-</w:t>
        <w:br/>
        <w:t>zándose los trabajos correspondientes a tal mes, en los términos</w:t>
        <w:br/>
        <w:t>del inciso 102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0/72; atento a que las conformida-</w:t>
        <w:br/>
        <w:t>des parciales y provisionales prestadas con fecha 30 de diciembre</w:t>
        <w:br/>
        <w:t>de 1980 en las factu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0054 y 0055, han debido ser objeto, a /</w:t>
        <w:br/>
        <w:t>los fines de su conversión en definitivas, de la investigación de</w:t>
        <w:br/>
        <w:t>que dan cuenta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y por lo expuest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cindir el contrato formalizado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0/79 en los términos del inciso 92 del Decre-</w:t>
        <w:br/>
        <w:t>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0/72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o haberse prestado los servicios 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 conformidad en el edificio de la calle Roque Sáenz Peña / /</w:t>
        <w:br/>
        <w:t>1211, durante el mes de diciemb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no haberse efectuado mantenimiento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no respecto del sector correspondiente al sótano del edificio de /</w:t>
        <w:br/>
        <w:t>Cerrito 536 durante toda la vigencia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ítanse estos actuados con sus agrega-</w:t>
        <w:br/>
        <w:t>dos a la Subsecretaría de Administración, quien procederá a aplicar</w:t>
        <w:br/>
        <w:t>las penalidades establecidas en el inciso 120 del mismo texto legal,</w:t>
        <w:br/>
        <w:t>considerando,ademá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efectos de la retención a efectuarse</w:t>
      </w:r>
      <w:r>
        <w:rPr>
          <w:rFonts w:ascii="Courier New" w:hAnsi="Courier New"/>
          <w:sz w:val="20"/>
        </w:rPr>
        <w:t xml:space="preserve"> / /</w:t>
        <w:br/>
      </w:r>
      <w:r>
        <w:rPr>
          <w:rFonts w:ascii="Courier New" w:hAnsi="Courier New"/>
          <w:sz w:val="20"/>
          <w:lang w:val="es-ES_tradnl"/>
        </w:rPr>
        <w:t>la parte proporcional del precio abonado por el concepto indic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b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o, pasen las actuaciones al Tribunal</w:t>
        <w:br/>
        <w:t>de Cuen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0</Words>
  <Characters>8372</Characters>
  <CharactersWithSpaces>70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Victor Pagnone</dc:creator>
  <dc:description/>
  <dc:language>en-US</dc:language>
  <cp:lastModifiedBy/>
  <dcterms:modified xsi:type="dcterms:W3CDTF">2007-03-23T11:41:00Z</dcterms:modified>
  <cp:revision>3</cp:revision>
  <dc:subject/>
  <dc:title>RESOLUCION Nº 28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