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4/87</w:t>
        <w:br/>
        <w:t>SUPERINTENDENCIA ADMINISTRATIVA</w:t>
        <w:br/>
        <w:t>m002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ecesidad de estu-</w:t>
        <w:br/>
        <w:t>diar los modos de desocupación de los edificios judicia-</w:t>
        <w:br/>
        <w:t>les en casos de incendios o siniestros que así lo impon-</w:t>
        <w:br/>
        <w:t>gan, con conocimiento del Tribunal en el Acuerdo de la</w:t>
        <w:br/>
        <w:t>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comendar a la Subdirección Ge-</w:t>
        <w:br/>
        <w:t>neral de Servicios y Producción (Departamento de Arqui-</w:t>
        <w:br/>
        <w:t>tectura) la elaboración de una propuesta tendiente a fi-</w:t>
        <w:br/>
        <w:t>jar las reglas básicas que faciliten el desalojo de los</w:t>
        <w:br/>
        <w:t>distintos inmuebles judiciales en las emergencias consig-</w:t>
        <w:br/>
        <w:t>nadas, determinando a su vez la señalización adecuada en</w:t>
        <w:br/>
        <w:t>las vías de escap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nse las actua-</w:t>
        <w:br/>
        <w:t>ciones al Departamento de 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