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97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9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  <w:br/>
        <w:t>de Apelaciones de San Martín s/licencia PELLOZA, Carlos Omar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      secretario      del      Juzgado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mpana, doctor Carlos Omar Pelloza solicita se le conceda licencia sin goce de</w:t>
        <w:br/>
        <w:t>haberes, con motivo de haber sido propuesto para integrar el Gabinete de Asesores del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Ministro de Justicia y 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gistrado subrogante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 prestan conformidad a la licencia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resulta de aplicaci</w:t>
      </w:r>
      <w:r>
        <w:rPr>
          <w:rFonts w:eastAsia="Arial" w:ascii="Arial" w:hAnsi="Arial"/>
          <w:color w:val="auto"/>
          <w:sz w:val="20"/>
          <w:lang w:val="es-ES_tradnl"/>
        </w:rPr>
        <w:t>ón al presente pedido e!</w:t>
        <w:br/>
        <w:t>criterio adoptado en los expedientes nros. 10-36486/98,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desde el 17 de agosto ppdo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por el t</w:t>
      </w:r>
      <w:r>
        <w:rPr>
          <w:rFonts w:eastAsia="Arial" w:ascii="Arial" w:hAnsi="Arial"/>
          <w:color w:val="auto"/>
          <w:sz w:val="20"/>
          <w:lang w:val="es-ES_tradnl"/>
        </w:rPr>
        <w:t>érmino de 6 (seis) meses, al citado</w:t>
        <w:br/>
        <w:t>funcionario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