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028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abril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a fs. 5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ecano del Cuerpo Médico Forense y teniendo en</w:t>
        <w:br/>
        <w:t>cuenta las razones allí expres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 por el Auxiliar Superior de Primera (Personal Adminis-</w:t>
        <w:br/>
        <w:t>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esta Corte Suprema -adscripto al Juz-</w:t>
        <w:br/>
        <w:t>gado Nacional de Primera Instancia en lo Federal y Conten-</w:t>
        <w:br/>
        <w:t>cioso Administrativ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- señor Raúl Valentini.-</w:t>
        <w:br/>
        <w:t>Reg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rt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