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5/93                                            EXPEDIENTE Nº2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</w:t>
        <w:br/>
        <w:t>adjunta para su pago la factura Nro. 0000-00000046</w:t>
        <w:br/>
        <w:t>obrante a fs. 2, emitida por la firma "Copier" de Ricar-</w:t>
        <w:br/>
        <w:t>do César Seoane por el servicio de locación y manteni-</w:t>
        <w:br/>
        <w:t>miento técnico de la fotocopiadora "Canon" model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550 //// correspondiente al mes de enero/93 y teniendo</w:t>
        <w:br/>
        <w:t>en cuenta lo manifestado a fs. 4 por el Departamento de</w:t>
        <w:br/>
        <w:t>Compras en el sentido que el presente gasto no se halla</w:t>
        <w:br/>
        <w:t>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obante a fs. 2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Cámara Federal de Apelacio-</w:t>
        <w:br/>
        <w:t>nes de Tucumán, a favor de la firma "Copier" de Ricardo</w:t>
        <w:br/>
        <w:t>César Seoane, la suma de PESOS UN MIL QUINIENTOS CINCUEN-</w:t>
        <w:br/>
        <w:t>TA    Y    DOS    ($    1.552.-)    por    los    motivos   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510 "Fondo Nacional de la Justicia": Alquileres</w:t>
        <w:br/>
        <w:t>(1-05-004-1-12-1220-23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