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                  46/8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TE.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4/85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9 de febrero de 1985.-</w:t>
        <w:br/>
        <w:t>En ejercicio de las facultades estable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</w:t>
        <w:br/>
        <w:t>das en los arts. 17 de la ley 16.432, 23 de la ley 17.92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y 3o de la ley 19.362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Efectuar la siguiente creaciòn de carg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la dotaci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òn de personal administrativo y técnico de la</w:t>
        <w:br/>
        <w:t>Corte Suprema de Justicia, (Programa 001)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+ 1 Auxiliar Principal de 6ta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Autorizar a la Sub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 Admi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istr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iquidar -hasta tanto sé efectúe la reestruc</w:t>
        <w:br/>
        <w:t>turaci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òn presupuestaria pertinente- el gasto resultante</w:t>
        <w:br/>
        <w:t>de lo precedentemente dispuesto con cargo a la Partida /</w:t>
        <w:br/>
        <w:t>Principal 1199 "Crédito a Distribuir"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