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2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415</w:t>
      </w:r>
      <w:r>
        <w:rPr>
          <w:rFonts w:eastAsia="Arial" w:ascii="Arial" w:hAnsi="Arial"/>
          <w:color w:val="auto"/>
          <w:sz w:val="20"/>
          <w:lang w:val="es-ES_tradnl"/>
        </w:rPr>
        <w:t>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</w:t>
      </w:r>
      <w:r>
        <w:rPr>
          <w:rFonts w:ascii="Arial" w:hAnsi="Arial"/>
          <w:color w:val="auto"/>
          <w:sz w:val="20"/>
          <w:lang w:val="es-ES_tradnl"/>
        </w:rPr>
        <w:t>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el servicio de limpieza</w:t>
        <w:br/>
        <w:t>del edificio sede de los Tribunales Federales de Paraná;</w:t>
        <w:br/>
        <w:t>y teniendo en cuenta lo previsto por el art* 56, Inc.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tarios</w:t>
        <w:br/>
        <w:t>y 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11/14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OCHO MIL ($A</w:t>
        <w:br/>
        <w:t>8.000.-),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-</w:t>
        <w:br/>
        <w:t>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