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7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octubre de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ivil y Comercial Federal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 a designar a par-</w:t>
        <w:br/>
        <w:t>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21 de marzo de 1992 a un</w:t>
        <w:br/>
        <w:t>agente en calidad de "suplente" con una categoría presupuesta-</w:t>
        <w:br/>
        <w:t>ria equivalente al cargo de auxiliar principal de 6a. -perso-</w:t>
        <w:br/>
        <w:t>nal administrativo y técnico- para desempeñarse en ese Tribu-</w:t>
        <w:br/>
        <w:t>nal, en reemplazo del señor Manuel Horacio Spinosa que se</w:t>
        <w:br/>
        <w:t>encuentra con 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-</w:t>
        <w:br/>
        <w:t>mente dispuesto con cargo a la cuenta pertinente para el co-</w:t>
        <w:br/>
        <w:t>rriente ejercicio financiero y el del año 19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