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9/91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.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4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la Subsecretaría de Administración solicita</w:t>
        <w:br/>
        <w:t>autorización para contratar directamente el servicio de</w:t>
        <w:br/>
        <w:t>mantenimiento -que incluye sustitución y/o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ezas- de la central telefónica instalada en el edifi-</w:t>
        <w:br/>
        <w:t>cio sede del Juzgado Federal de Primera Instancia de Mar</w:t>
        <w:br/>
        <w:t>del Pla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(Pcia. de Bs. As.), durante el período</w:t>
        <w:br/>
        <w:t xml:space="preserve">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l corriente mes y el 31 de di-</w:t>
        <w:br/>
        <w:t>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NEC ARGENTINA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seedora de la exclusividad en la venta de los repues-</w:t>
        <w:br/>
        <w:t>tos directamente al usuario en todo el país, siendo tam-</w:t>
        <w:br/>
        <w:t>bién la representante de Nec Corporation de Japón, fabri-</w:t>
        <w:br/>
        <w:t>cante de los equipos mencionados (confr. fs. 7) , razón</w:t>
        <w:br/>
        <w:t>por la cual corresponde contratar directamente con la ci-</w:t>
        <w:br/>
        <w:t>tada empresa, amparando el procedimiento en lo previsto</w:t>
        <w:br/>
        <w:t>por el art. 56, inc.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.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NEC ARGENTINA S.A.", el servicio señalado prece-</w:t>
        <w:br/>
        <w:t>dentemente, conforme a su presupuesto obrante a fs. 3/6</w:t>
        <w:br/>
        <w:t>y por el importe total de AUSTRALES TRECE MILLONES DOS-</w:t>
        <w:br/>
        <w:t>CIENTOS MIL ($A 13.2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05-002-</w:t>
        <w:br/>
        <w:t>1-12-1220-230) del Presupuesto General de Gastos para el</w:t>
        <w:br/>
        <w:t>Ejercicio Financi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8</Characters>
  <CharactersWithSpaces>1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89/91                                    EXPEDIENTE Nº 21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