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0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389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9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51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a prorrogar hasta el 15 de diciembre</w:t>
        <w:br/>
        <w:t>del corriente a</w:t>
      </w:r>
      <w:r>
        <w:rPr>
          <w:rFonts w:eastAsia="Arial" w:ascii="Arial" w:hAnsi="Arial"/>
          <w:color w:val="auto"/>
          <w:sz w:val="20"/>
          <w:lang w:val="es-ES_tradnl"/>
        </w:rPr>
        <w:t>ño los alcances de la Resolución N° 1722/93</w:t>
        <w:br/>
        <w:t>referente a la designación de un agente en calidad de "suplen-</w:t>
        <w:br/>
        <w:t>te11 con una categoría presupuestaria equivalente al cargo de</w:t>
        <w:br/>
        <w:t>auxiliar administrativo para desempeñarse en el Juzgado</w:t>
        <w:br/>
        <w:t>Racional de Primera Instancia en lo Civil N° 51 en reemplazo</w:t>
        <w:br/>
        <w:t>de la señorita Rosana Fernandez que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