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</w:t>
        <w:br/>
        <w:t>ochenta y nueve, reunidos en la Sala de Acuerdos del Tribunal, el Señor</w:t>
        <w:br/>
        <w:t>Presidente de la Corte Suprema de Justicia de la Nación, Doctor José Se-</w:t>
        <w:br/>
        <w:t>vero Caballero, el señor Vicepresidente Doctor Don Augusto César</w:t>
        <w:br/>
        <w:t>Belluscio y los Señores Jueces Doctores Don Carlos S. Fayt, Don Enrique</w:t>
        <w:br/>
        <w:t>S. Petracchi y Don Jorge Antonio Bacqué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</w:t>
        <w:br/>
        <w:t>por 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</w:t>
        <w:br/>
        <w:t>designación de funcionarios en los cargos que requieren título</w:t>
        <w:br/>
        <w:t>habilitan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889 de fecha 13 de septiembre de 1988,</w:t>
        <w:br/>
        <w:t>se llamó a concurso para cubrir dos cargos de calígrafos en el Cuerpo de</w:t>
        <w:br/>
        <w:t>Calígrafos Oficial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-</w:t>
        <w:br/>
        <w:t>cionado concurso procedió a la evaluación de los antecedentes de los pos-</w:t>
        <w:br/>
        <w:t>tulantes y el mérito de la prueba escrit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en el Cuerpo 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grafos Oficiales de la Justicia Nacional: PERITOS: a la Srta. Graciela</w:t>
        <w:br/>
        <w:t>Beatriz Giménez (L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159.025 - clase 1945) y a la Srta. Elda Bea-</w:t>
        <w:br/>
        <w:t>triz Picasso (C.I. nº 4.403.611 - clase 1937), quienes, respectivamente,</w:t>
        <w:br/>
        <w:t>ocuparon el primero y segundo lugar en el orden de méri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