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60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64/94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Presidente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-</w:t>
        <w:br/>
        <w:t>ciones del Trabajo, Dr. José Emilio Morel, solicita fe-</w:t>
        <w:br/>
        <w:t>riado judicial para los Tribunales del fuero que funcio-</w:t>
        <w:br/>
        <w:t>nan en el inmueble de Teniente General Juan D. Perón</w:t>
        <w:br/>
        <w:t>974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iculo 2o del Reglamento para la</w:t>
        <w:br/>
        <w:t>Justicia Nacional- feriado judicial en el d</w:t>
      </w:r>
      <w:r>
        <w:rPr>
          <w:rFonts w:eastAsia="Arial" w:ascii="Arial" w:hAnsi="Arial"/>
          <w:color w:val="auto"/>
          <w:sz w:val="20"/>
          <w:lang w:val="es-ES_tradnl"/>
        </w:rPr>
        <w:t>ía de la fe-</w:t>
        <w:br/>
        <w:t>cha, para Los juzgados con asiento en dicho inmueble,</w:t>
        <w:br/>
        <w:t>sin perjuicio de la validez de los actos procesales que</w:t>
        <w:br/>
        <w:t>pu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