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3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                                    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del      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9/8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en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s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ienes y lo informado a fs.32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  <w:br/>
        <w:t>nistración a prorrogar -a partir del 1° de enero y has-</w:t>
        <w:br/>
        <w:t>ta el 31 de marzo de 1984- la contratación del personal</w:t>
        <w:br/>
        <w:t>cuya nómina obra a fs. 28 y en las categorías que en ca-</w:t>
        <w:br/>
        <w:t>da caso se expresa para desempeñarse en el Centro de Dis-</w:t>
        <w:br/>
        <w:t>tribución de Bie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re-</w:t>
        <w:br/>
        <w:t>suelto precedentemente a la cuenta "Personal Temporario"</w:t>
        <w:br/>
        <w:t>(P.A.T.) y "Personal Temporario" (P.S.) para el ejerci-</w:t>
        <w:br/>
        <w:t>cio financiero de] a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remítanse fotoco-</w:t>
        <w:br/>
        <w:t>pias de fs. 28 a fs.36 de las presentes actuaciones a la</w:t>
        <w:br/>
        <w:t>Subsecretaría de Administración, a sus efectos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