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072/92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-</w:t>
        <w:br/>
        <w:t>cias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n  finalizado  las 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 determinar la dotación de magistrados, funciona-</w:t>
        <w:br/>
        <w:t>rios, personal administrativo y técnico, servicio y de maestran-</w:t>
        <w:br/>
        <w:t>za que integra la Corte Suprema de Justicia de la Nación y depen-</w:t>
        <w:br/>
        <w:t>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 la Defensoría Oficial ante la Corte Suprema de</w:t>
        <w:br/>
        <w:t>Justicia y Tribunales Federales, conforme al detalle de la plani-</w:t>
        <w:br/>
        <w:t>lla anexa que integra la presente resolución y que será sus-</w:t>
        <w:br/>
        <w:t>cripta por el señor 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(Res.   N°</w:t>
      </w:r>
      <w:r>
        <w:rPr>
          <w:sz w:val="20"/>
        </w:rPr>
        <w:t xml:space="preserve"> 2072/92)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OFICIAL ANTE LA CORTE SUPREM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s                                    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Jefe de Departamento 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9</Characters>
  <CharactersWithSpaces>1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72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