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5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0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la Sra. Jefa del</w:t>
        <w:br/>
        <w:t>Servicio de Psic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uerpo Médico Forense de la Justicia</w:t>
        <w:br/>
        <w:t>Nacional, solicita una partida especial de fondos para el corriente año</w:t>
        <w:br/>
        <w:t>de Pesos Dos mil ($ 2.000.-), para ser destinada a la adquisición de</w:t>
        <w:br/>
        <w:t>material de test y bibliográfico para el mencionado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presta su conformidad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</w:t>
        <w:br/>
        <w:t>del Cuerpo Médico Forense, Dr. Armando Maccag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forme las atribuciones conferidas a esta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mediante Resolución CSJN N° 2.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asignar una partida especial a! Servicio de Psicología del</w:t>
        <w:br/>
        <w:t>Cuerpo Médico Forense de la Justicia Nacional, de Pesos Dos mil</w:t>
        <w:br/>
        <w:t>($ 2.000.-) para ser destinada a !a adquisición de material de test y</w:t>
        <w:br/>
        <w:t>bibliográfico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das</w:t>
        <w:br/>
        <w:t>pertinentes del Presupuesto General de Gastos para el Ejercicio</w:t>
        <w:br/>
        <w:t>Financier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