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6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-</w:t>
        <w:br/>
        <w:t>cia del Palacio de Justicia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al</w:t>
        <w:br/>
        <w:t>señor Héctor Joaquín Dou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586.942 -clase 1950-) en</w:t>
        <w:br/>
        <w:t>reemplazo del señor Atilio Juan Bordon que renunció -resolu-</w:t>
        <w:br/>
        <w:t>ción N° 1547/90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