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086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9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    objeciones que formular a la prosecución    del trámite,</w:t>
        <w:br/>
        <w:t>devuélvanse las actuaciones a la Dirección de Administración Financiera a fin</w:t>
        <w:br/>
        <w:t>de que proceda de conformidad, hasta la suma de PESOS CUATRO MIL</w:t>
        <w:br/>
        <w:t>SETECIENTOS VEINTIDÓS CON SIETE CENTAVOS ($ 4.722,07.-).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