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04/96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89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de mayo de 1996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Jefe de la Corte Suprema de Justicia</w:t>
        <w:br/>
        <w:t>-Mesa de Entradas- y teniendo en cuenta los moti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Dejar sin efecto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oficial mayor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</w:t>
        <w:br/>
        <w:t>Servicios señor Jorge Eduardo Imbrogno dispuesta por resolu-</w:t>
        <w:br/>
        <w:t>ción N° 1038/95 de fecha 24 de agosto de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Oficiar a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ventora</w:t>
        <w:br/>
        <w:t>resolución N° 44/95  -S.A.J.- que teniendo en cuenta lo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to en el punto 1</w:t>
      </w:r>
      <w:r>
        <w:rPr>
          <w:rFonts w:ascii="Courier New" w:hAnsi="Courier New"/>
          <w:color w:val="auto"/>
          <w:sz w:val="20"/>
          <w:lang w:val="en-US"/>
        </w:rPr>
        <w:t xml:space="preserve">o) </w:t>
      </w:r>
      <w:r>
        <w:rPr>
          <w:rFonts w:ascii="Courier New" w:hAnsi="Courier New"/>
          <w:color w:val="auto"/>
          <w:sz w:val="20"/>
          <w:lang w:val="es-ES_tradnl"/>
        </w:rPr>
        <w:t>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sirva</w:t>
        <w:br/>
        <w:t>informar sobre la posibilidad de destinar 1 (un) agente perte-</w:t>
        <w:br/>
        <w:t>neciente a la dotación de personal administrativo y técnico,</w:t>
        <w:br/>
        <w:t>según lo peticionado por la Mesa de Entradas de la Corte</w:t>
        <w:br/>
        <w:t>Suprema de Justi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