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9, con motiv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por maternidad concedida a la oficial mayor (relator) contratad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Mariana Silvia Leiva de Ahumada y teniendo en cuenta la opinión favorable vertida a fs.</w:t>
        <w:br/>
        <w:t>100 por el señor Presidente de la Cámara Federal de 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del Consejo de la Magistratura a suscribir, a partir del día de !a fecha y hasta el 9</w:t>
        <w:br/>
        <w:t>de julio del corriente año, el contrato a favor del señor Mauricio SQUADRITO, con una</w:t>
        <w:br/>
        <w:t>categoría presupuestaria equivalente al cargo de oficial mayor (relator) para</w:t>
        <w:br/>
        <w:t>desempeñarse en el Juzgado Federal de Mendoz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y</w:t>
        <w:br/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ñor Mauricio Squadrito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