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5/94    EXP.Nº93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stado de esta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solicitud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formul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a cargo d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 se dio inter-</w:t>
        <w:br/>
        <w:t>vención a la Cámara Nacional de Apelaciones en lo Civil que a</w:t>
        <w:br/>
        <w:t>fs. 78 de estas actuaciones consideró que han dejado de tener</w:t>
        <w:br/>
        <w:t>vigencia los motivos que dieron origen a dich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otra parte,    en el exp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3/94, tramita la designación de un agente suplente para</w:t>
        <w:br/>
        <w:t>desempeñarse en el citado juzgado, circunstancia que torna</w:t>
        <w:br/>
        <w:t>abstracto considerar la presentación formulada a fs. 87 de</w:t>
        <w:br/>
        <w:t>est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as actuaciones y pone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 de la presente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