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9/91"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 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mercial, teniendo en cuen-</w:t>
        <w:br/>
        <w:t>ta las razones invocadas y sin perjuicio de lo dispuest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-</w:t>
        <w:br/>
        <w:t>ción N° 312/91 hasta el 31 de mayo de 1992 en cuanto a la</w:t>
        <w:br/>
        <w:t>contratación de un agente con categoría presupuestaria de</w:t>
        <w:br/>
        <w:t>auxiliar superior de la.; y dos agentes con categoría</w:t>
        <w:br/>
        <w:t>presupuestaria de auxiliar principal de 6a., todos perso-</w:t>
        <w:br/>
        <w:t>nal administrativo y técnico, para desempeñarse en el</w:t>
        <w:br/>
        <w:t>Juzgado Nacional de Primera Instancia en lo Comercial N°</w:t>
        <w:br/>
        <w:t>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A.T.) para el presente ejerci-</w:t>
        <w:br/>
        <w:t>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