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77 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484/8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 de diciembre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S. 484/85:"Valotta Marcelo 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/ formula denunci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s hechos denunciados no encuadran en //</w:t>
        <w:br/>
        <w:t>las normas que se invocan porque no representan en ning</w:t>
      </w:r>
      <w:r>
        <w:rPr>
          <w:rFonts w:eastAsia="Courier New" w:ascii="Courier New" w:hAnsi="Courier New"/>
          <w:color w:val="auto"/>
          <w:sz w:val="20"/>
          <w:lang w:val="es-ES_tradnl"/>
        </w:rPr>
        <w:t>ú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o haber violado por parte del Dr. Leopoldo Schiffrin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secretos sobre los expedientes o resoluciones que pa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sus man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rchivar estas actuaciones.-</w:t>
        <w:br/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notifíquese por Ujie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