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5/</w:t>
      </w:r>
      <w:r>
        <w:rPr>
          <w:sz w:val="20"/>
          <w:lang w:val="es-ES_tradnl"/>
        </w:rPr>
        <w:t>88.-      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mayo de 1988.-</w:t>
        <w:br/>
      </w: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dis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/84, modifi-</w:t>
        <w:br/>
        <w:t>cada por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/87 y la existencia de cargos vacantes para</w:t>
        <w:br/>
        <w:t>los cuales se requiere título habilitante, los cuales deben</w:t>
        <w:br/>
        <w:t>ser cubiertos por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jar sin afecto el llamado a concurso dis-/</w:t>
        <w:br/>
        <w:t>puest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 de fecha 12 de abril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lamar a concurso abierto de antecedentes y</w:t>
        <w:br/>
        <w:t>oposición a fin de cubrir tres cargos de Prosecretario Letra-</w:t>
        <w:br/>
        <w:t>do en la Procuración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ntegrar la Comisión Asesora a que se refieren</w:t>
        <w:br/>
        <w:t>los artícul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Acordada 34/84 y 4</w:t>
      </w:r>
      <w:r>
        <w:rPr>
          <w:sz w:val="20"/>
        </w:rPr>
        <w:t xml:space="preserve">º de </w:t>
      </w:r>
      <w:r>
        <w:rPr>
          <w:sz w:val="20"/>
          <w:lang w:val="es-ES_tradnl"/>
        </w:rPr>
        <w:t>la n° 30/87</w:t>
        <w:br/>
        <w:t>con el Señor Presidente Dr.</w:t>
      </w:r>
      <w:r>
        <w:rPr>
          <w:sz w:val="20"/>
        </w:rPr>
        <w:t xml:space="preserve"> José </w:t>
      </w:r>
      <w:r>
        <w:rPr>
          <w:sz w:val="20"/>
          <w:lang w:val="es-ES_tradnl"/>
        </w:rPr>
        <w:t>Severo Caballero, el Procurador</w:t>
        <w:br/>
        <w:t>General de la Nación, Dr. Andrés José D'Alessio y el Dr. Alber-</w:t>
        <w:br/>
        <w:t>to Antonio Spota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presentante del Colegio Público de Aboga-/</w:t>
        <w:br/>
        <w:t>dos de la Capital Federal, con la asistencia del Señor Secreta-</w:t>
        <w:br/>
        <w:t>rio Dr. Felipe D. Obarr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Fijar el plazo para la presentación de los in-</w:t>
        <w:br/>
        <w:t>teresados en concursar, en diez días hábiles a partir de la pu-</w:t>
        <w:br/>
        <w:t>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 deberán hacerse en la M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ntradas Judicial de la Corte, en el horario de atención al</w:t>
        <w:br/>
        <w:t>público y serán acompañadas de los antecedentes de los aspiran</w:t>
        <w:br/>
        <w:t>tes, quienes deberán constituir domicilio en la Capital Fede-/</w:t>
        <w:br/>
        <w:t>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</w:t>
      </w:r>
      <w:r>
        <w:rPr>
          <w:rFonts w:ascii="Courier New" w:hAnsi="Courier New"/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ara cubrir los cargos de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o se requerirán antecedentes en Derecho Penal y Cons-</w:t>
        <w:br/>
        <w:t>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Una vez vencido el plazo fij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a Comisión Asesora procederá a evaluar los antece-</w:t>
        <w:br/>
        <w:t>dentes de los aspirantes y determinará cuáles de ellos, a su</w:t>
        <w:br/>
        <w:t>juicio, los reúnen suficientes para poder intervenir en la /</w:t>
        <w:br/>
        <w:t>prueba de o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 se tendrán en cuenta /</w:t>
        <w:br/>
        <w:t>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l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oder Judicial de la Nación o de las provincias; b) Ejerci-</w:t>
        <w:br/>
        <w:t>cio de la magistratura judicial en el Poder Judici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Na-</w:t>
        <w:br/>
        <w:t>ción o de las provincias; c) Ejercicio de la docencia univer-</w:t>
        <w:br/>
        <w:t>sitaria; d) Publicaciones y trabajos jurídicos de trascenden-</w:t>
        <w:br/>
        <w:t>cia; e) Título de doctor en derecho y ciencias sociales o ///</w:t>
        <w:br/>
        <w:t>equivalente, y otros títulos de post-grado atribuido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boga-</w:t>
        <w:br/>
        <w:t>dos; f) Cursos de post-grado de especialización en algún as-/</w:t>
        <w:br/>
        <w:t>pecto de las ciencias jurídicas o relacionadas con ellas, pa-</w:t>
        <w:br/>
        <w:t>ra cuya aprobación haya sido necesario rendir exámenes o prue-</w:t>
        <w:br/>
        <w:t>bas de suficiencia; g) Premios o distinciones recibidos por /</w:t>
        <w:br/>
        <w:t>las calificaciones obtenidas en la carrera de abogacía, en el</w:t>
        <w:br/>
        <w:t>doctorado en derecho y ciencias sociales o equivalente o en /</w:t>
        <w:br/>
        <w:t>la labor juríd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455/88 .                          EXP.   N°   24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//-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Efectuada esa evaluación, se fijará día y hora</w:t>
        <w:br/>
        <w:t>para la prueba de oposición, se notificará a todos lo concurs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en el domicilio que hubieren constituido y se citará a los</w:t>
        <w:br/>
        <w:t>considerados con antecedentes suficientes para intervenir en la</w:t>
        <w:br/>
        <w:t>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prueba de oposición consistirá para los as-</w:t>
        <w:br/>
        <w:t>pirantes en uno o varios de los siguientes ejercicios: a) análi-</w:t>
        <w:br/>
        <w:t>sis de un sumario de prevención policial a fin de proponer las</w:t>
        <w:br/>
        <w:t>medidas que orienten la pesquisa judicial; b) redacción de una</w:t>
        <w:br/>
        <w:t>acusación fiscal; c) redacción de un recurso ordinario de apela</w:t>
        <w:br/>
        <w:t>ción en materia penal; d) redacción de un recurso extraordinario</w:t>
        <w:br/>
        <w:t>en un caso penal; e) redacción de un proyecto de dictamen de la</w:t>
        <w:br/>
        <w:t>Procuración General. A 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 la Comisión Asesora elegirá /</w:t>
        <w:br/>
        <w:t>un caso y distribuirá entre los participantes fotocopias de los</w:t>
        <w:br/>
        <w:t>elementos necesarios para la decis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La Comisión Asesora someterá a la decisión de</w:t>
        <w:br/>
        <w:t>La Corte el dictamen que elabore, estableciendo el orden de mé-</w:t>
        <w:br/>
        <w:t>ritos de los aspirantes. El Tribunal podrá designar a cualquie-</w:t>
        <w:br/>
        <w:t>ra de los tres aspirantes mejor calificados, pero para nombrar</w:t>
        <w:br/>
        <w:t>al segundo o al tercero deberá fundar su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</w:t>
      </w:r>
      <w:r>
        <w:rPr>
          <w:sz w:val="20"/>
        </w:rPr>
        <w:t>º</w:t>
      </w:r>
      <w:r>
        <w:rPr>
          <w:sz w:val="20"/>
          <w:lang w:val="es-ES_tradnl"/>
        </w:rPr>
        <w:t>) Publíquese en el Boletín Oficial y comuníquese</w:t>
        <w:br/>
        <w:t>por oficio al Colegio Público de Abogados de la Capital Federal,</w:t>
        <w:br/>
        <w:t>a la Asociación de Abogados de Buenos Aires, a la Fede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egios de Abogados y al Colegio de Abogados  de  Buenos</w:t>
        <w:br/>
        <w:t>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67</Characters>
  <CharactersWithSpaces>35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Victor Pagnone</dc:creator>
  <dc:description/>
  <dc:language>en-US</dc:language>
  <cp:lastModifiedBy/>
  <dcterms:modified xsi:type="dcterms:W3CDTF">2007-03-22T13:13:00Z</dcterms:modified>
  <cp:revision>3</cp:revision>
  <dc:subject/>
  <dc:title>RESOLUCION Nº 45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