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un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 mil novecientos ochenta y tres, reunidos en la Sala de Acuerdos del Tri-</w:t>
        <w:br/>
        <w:t>bunal, el señor,Presidente de la Corte Suprema de Justicia de la Nación, Doc-</w:t>
        <w:br/>
        <w:t>tor Don Adolfo R. Gabrielli y los señores Jueces Doctores Don Abelardo F. Ro</w:t>
        <w:br/>
        <w:t>ssi, Don Elías P. Guastavino, Don Julio J. Martinez Vivot y Don Emilio Gne-</w:t>
        <w:br/>
        <w:t>cc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/82 y Resolución N°3/83, se contempló la</w:t>
        <w:br/>
        <w:t>necesidad de establecer la equiparación de funciones del cargo de Prosecreta</w:t>
        <w:br/>
        <w:t>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pertinente atender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que</w:t>
        <w:br/>
        <w:t>hubieran cesado con anterioridad a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19 83, con el objeto de no</w:t>
        <w:br/>
        <w:t>desvirtuar los propósitos que se tuvieron en cuenta al dictarse las Acorda-</w:t>
        <w:br/>
        <w:t>das 42, 43 y 44 del año 1982 y las Resoluciones Nros. 1, 2 y 3 del año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lárase que los términos de la Acordada N°44/82 comprenden</w:t>
        <w:br/>
        <w:t>también a los agentes que hubieran cesado con anterioridad a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</w:t>
        <w:br/>
        <w:t>198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 ordenando se comunicase y /</w:t>
        <w:br/>
        <w:t>registrase en el libro correspondiente, todo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