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25/96    EXP.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667</w:t>
      </w:r>
      <w:r>
        <w:rPr>
          <w:rFonts w:eastAsia="Courier New" w:ascii="Courier New" w:hAnsi="Courier New"/>
          <w:color w:val="auto"/>
          <w:sz w:val="20"/>
          <w:lang w:val="es-ES_tradnl"/>
        </w:rPr>
        <w:t>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abril 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motivos invocados y la 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Nacional de Apelaciones en lo Criminal y Correccional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,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un (1)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69/95, referente a la pró-</w:t>
        <w:br/>
        <w:t>rroga de licencia sin goce de sueldo concedida al oficial</w:t>
        <w:br/>
        <w:t>-delegado inspector- de la Cámara Nacional de Apelaciones en</w:t>
        <w:br/>
        <w:t>lo Criminal y Correccional de la Capital Federal, señor</w:t>
        <w:br/>
        <w:t>Leandro Cuccaro (art. 34 de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