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940/95</w:t>
        <w:br/>
        <w:t>SUPERINTENDENCIA ADMINISTRATIVA</w:t>
        <w:br/>
        <w:t>PM.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</w:t>
        <w:br/>
        <w:t>Federal, solicita el reintegro de los fondos utilizados</w:t>
        <w:br/>
        <w:t>para solventar el traslado del testigo BENTHENCOURT, Nés-</w:t>
        <w:br/>
        <w:t>tor Hugo con motivo de haberse trasladado desde la Ciu-</w:t>
        <w:br/>
        <w:t>dad de Mendoza, a los efectos de prestar declaración tes-</w:t>
        <w:br/>
        <w:t>timonial en la causa N° 464 caratulada "Cabrera Ayala,</w:t>
        <w:br/>
        <w:t>Rubén Daniel y otros por el delito de robo"; todo ello</w:t>
        <w:br/>
        <w:t>conforme lo dispuesto en el articulo 69, inc. b) del Có-</w:t>
        <w:br/>
        <w:t>digo Procesal Penal de la Nación y Decreto n° 1.343/74,</w:t>
        <w:br/>
        <w:t>inc. 3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). Tribunal Oral en lo Criminal y</w:t>
        <w:br/>
        <w:t>Correccional N° 2 de la Capital Federal, la suma corres-</w:t>
        <w:br/>
        <w:t>pondiente en calida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devoluci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pasajes (Via terres-</w:t>
        <w:br/>
        <w:t>tre - ida y vuelta Mendoza/Buenos Aires) del testigo</w:t>
        <w:br/>
        <w:t>Néstor Hugo Benthencourt, sin perjuicio del reintegro</w:t>
        <w:br/>
        <w:t>que proceda atenderse con arreglo en lo que en definiti-</w:t>
        <w:br/>
        <w:t>va 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re-</w:t>
        <w:br/>
        <w:t xml:space="preserve">ferida Subsecretaría, a sus efectos.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