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146/84     EXPTE. S-2323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8 de febrero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astas actuaciones, expedient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</w:rPr>
        <w:br/>
      </w:r>
      <w:r>
        <w:rPr>
          <w:rFonts w:ascii="Arial" w:hAnsi="Arial"/>
          <w:sz w:val="20"/>
          <w:lang w:val="es-ES_tradnl"/>
        </w:rPr>
        <w:t>Superintendencia S-2323/78 y lo dispuesto por el articu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to. de la ley 21.708 con la reforma introducida por la /</w:t>
        <w:br/>
        <w:t>ley 22.434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Que corresponde a este Tribunal efec-</w:t>
        <w:br/>
        <w:t>tuar la actualización semestral de los montos fijados en</w:t>
        <w:br/>
        <w:t>los artículos 2° y 3o de dicha ley con arreglo a los indi-.</w:t>
        <w:br/>
        <w:t>ces oficiales de precios mayoristas no agropecuario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Que de acuerdo con la publicación rea-</w:t>
        <w:br/>
        <w:t>lizada por el Instituto Nacional de Estadística y Censos,</w:t>
        <w:br/>
        <w:t>los índices mencionados correspondientes a los meses de</w:t>
        <w:br/>
        <w:t xml:space="preserve">agosto de 1983 y enero do 1984 son, respectivamente: </w:t>
        <w:br/>
        <w:t>41.871.520 y 96.759.36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coeficiente a aplicar para el se-</w:t>
        <w:br/>
        <w:t>mestre que corro desdo marzo a agosto de 1984 es, pues,</w:t>
        <w:br/>
        <w:t>do 2.3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Que multiplicando dicho coefic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los montos fijados en la Resolución N°1369/83 se obtie-</w:t>
        <w:br/>
        <w:t>nen las siguientes cantidad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art. 16 del decreto-ley 1285/58:    $a.     54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art. 24 inc.6 ap.a) del mismo:      $a.5.433.80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Ley 17.116, artículo 6o:                              $a.     54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sz w:val="20"/>
          <w:lang w:val="es-AR"/>
        </w:rPr>
        <w:t>///////////////////////////////////////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</w:t>
      </w:r>
      <w:r>
        <w:rPr>
          <w:sz w:val="20"/>
        </w:rPr>
        <w:t xml:space="preserve"> lo expues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</w:t>
      </w:r>
      <w:r>
        <w:rPr>
          <w:sz w:val="20"/>
          <w:lang w:val="es-ES_tradnl"/>
        </w:rPr>
        <w:t>1°)   Reajustar, los montos previstos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normas mencionadas en el considerando 3ro.  de la prese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, fijándolos en la forma allí estableci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Regístrese, hágase saber y publí-</w:t>
        <w:br/>
        <w:t>quese en el Boletín Oficial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7</Words>
  <Characters>1608</Characters>
  <CharactersWithSpaces>136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1:00Z</dcterms:created>
  <dc:creator>Proyectos Especiales</dc:creator>
  <dc:description/>
  <dc:language>en-US</dc:language>
  <cp:lastModifiedBy/>
  <dcterms:modified xsi:type="dcterms:W3CDTF">2007-03-22T15:01:00Z</dcterms:modified>
  <cp:revision>3</cp:revision>
  <dc:subject/>
  <dc:title>RESOLUCION N°146/84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