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 7</w:t>
      </w:r>
      <w:r>
        <w:rPr>
          <w:sz w:val="20"/>
          <w:lang w:val="es-ES_tradnl"/>
        </w:rPr>
        <w:t xml:space="preserve"> del EXPTE.N</w:t>
      </w:r>
      <w:r>
        <w:rPr>
          <w:sz w:val="20"/>
        </w:rPr>
        <w:t xml:space="preserve">º 548/7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3 de  abril de  1977.-</w:t>
        <w:br/>
        <w:t>Visto  el 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4.04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 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/76)  del registro de la Dirección Ad</w:t>
        <w:br/>
        <w:t>ministrativa y Contable  del Poder Judicial  de 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 que   se 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2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a con el objeto de adquirir materialos de limpie</w:t>
        <w:br/>
        <w:t>za salicitados por la Intendencia del Pala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se   ajusta  a las  dis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 legales  vigentes,   habiéndose   expedido respecto  de</w:t>
        <w:br/>
        <w:t>las   ofertas  presentadas  la Comi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 59/60.-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probar la licitaci</w:t>
      </w:r>
      <w:r>
        <w:rPr>
          <w:sz w:val="20"/>
        </w:rPr>
        <w:t>ò</w:t>
      </w:r>
      <w:r>
        <w:rPr>
          <w:sz w:val="20"/>
          <w:lang w:val="es-ES_tradnl"/>
        </w:rPr>
        <w:t>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la  que  se   adjudica a las  firmas  que  se  coasignan a con</w:t>
        <w:br/>
        <w:t>tinuación,   por  el  importe  total  de  PESOS:   UN MILLÓN CUATRO</w:t>
        <w:br/>
        <w:t>CIENTOS DIEZ MIL SETECIENTOS  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INCO   ($  1.410.745)</w:t>
        <w:br/>
        <w:t>y por los  motivos   que  en cada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SIMON GRUVER"   por la provisión</w:t>
        <w:br/>
        <w:t>de los  renglones nros.   2,27,28 -por</w:t>
        <w:br/>
        <w:t>menor precio-;  35 -por menor precio</w:t>
        <w:br/>
        <w:t>válido- y 36 -por única oferta váli</w:t>
        <w:br/>
        <w:t>da- de  acuerdo a su presupuesto de</w:t>
        <w:br/>
        <w:t>fs.  39/40 y por el importe total de</w:t>
        <w:br/>
        <w:t>PESOS;   CIENTO SESENTA Y SIETE MIL /</w:t>
        <w:br/>
        <w:t>QUINIENTOS  CINCUENTA. ... .............$         167.55O.-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I1 ATLAS. </w:t>
      </w:r>
      <w:r>
        <w:rPr>
          <w:sz w:val="20"/>
          <w:lang w:val="en-US"/>
        </w:rPr>
        <w:t>I.</w:t>
      </w:r>
      <w:r>
        <w:rPr>
          <w:sz w:val="20"/>
          <w:lang w:val="es-ES_tradnl"/>
        </w:rPr>
        <w:t>y C*8.fi»L." por la provi</w:t>
        <w:br/>
        <w:t>siüii de los renglones uros, l?9j</w:t>
        <w:br/>
        <w:t>11 -por menor precio-; 2^*25?26,</w:t>
        <w:br/>
        <w:t>y 37 -por menor precio válido- /</w:t>
        <w:br/>
        <w:t>de acuerdo a su presupuesto de /</w:t>
        <w:br/>
        <w:t>ísi kl/kk y por el iiaporte total</w:t>
        <w:br/>
        <w:t>de PSS03: SQSCISNTOS VEINTE MIL</w:t>
        <w:br/>
        <w:t>CIElí^O ÜlíiCUESTA.................   ;£          220,15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nG¿PANQ Y CÍA*   S»j;i,L«rl   por  la pr£</w:t>
        <w:br/>
        <w:t>visi6n ae los renglones nros.  10j</w:t>
        <w:br/>
        <w:t>13,1^,31533  -por menor precio-;   /</w:t>
        <w:br/>
        <w:t>3 A,6,3.12*30 -por menor precio /</w:t>
        <w:br/>
        <w:t>valido-5   3¿  -por  ánica oferta-:   /</w:t>
        <w:br/>
        <w:t>1B,19J2O,21Í22,23,39,^0,41  J V¿  /</w:t>
        <w:br/>
        <w:t>-por única  oferta válida-  áe  acue:r</w:t>
        <w:br/>
        <w:t>do a su presupuesto de £sz  ^5/^6 y</w:t>
        <w:br/>
        <w:t>"Qor  el  importe  total de  PESOSs   i-ÍÜ—</w:t>
        <w:br/>
        <w:t>VSCIEMÍOS^ GIiICÜi2¿-]fi'A Y XBHio   MIL NQ-</w:t>
        <w:br/>
        <w:t>VSÍITA Y üINCO.................•. *   $         953*095.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S p.p.   10 d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nSALVAj0R HJíSSáIn11  por la Drovision</w:t>
        <w:br/>
        <w:t>de Ioü  renglones nros,   5j7 y 15 /</w:t>
        <w:br/>
        <w:t>-por menor precio válido- de  acuejr</w:t>
        <w:br/>
        <w:t>do a 5ti presupuesto de  fs.  ^7/50 y</w:t>
        <w:br/>
        <w:t>ooi-  el  inioorte  total  do  PESOSs   Sií¡-</w:t>
        <w:br/>
        <w:t>SEwTA Y I-RjEVB REL iíüVECISíjíO^  CIE-</w:t>
        <w:br/>
        <w:t>Gu^ri'í'A............■................i______69»? 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JS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)  Desestimar -atento lo  aconsejado por la Go_</w:t>
        <w:br/>
        <w:t>cisión de Preadjudicaciones  a ís,   59/60- las  ofertas Iíro5</w:t>
        <w:br/>
        <w:t>ij7 y 9 y ios  renglones nros.   16 y 1?  cLg la oferta Nro.5</w:t>
        <w:br/>
        <w:t>y 29 ele la oferta 1-íro,  8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)  Autorizar a la Dirección Adiuinlstr^tiVci y</w:t>
        <w:br/>
        <w:t>Contable  del Poder Judicial de  la líaci&amp;n a convocar un</w:t>
        <w:br/>
        <w:t>nuevo  acto licitarlo tendiente   a lograr la provisión a</w:t>
        <w:br/>
        <w:t>que  se rofiersii I05 renglones ni'os,   16,17,29,3^ y 3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-?) Imputar el presente gasto de la siguiente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8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59.100.--  a la Cuenta "Textiles y Confeccione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  <w:br/>
        <w:t>-.$    277.250.— a la Cuenta "Productos Químicos Y Med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 05-002-1-12-1210-206)</w:t>
        <w:br/>
        <w:t>-$    327.750.--  a la Cuenta "Cueros,  Plásticos,   Caucho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 (1-05-002-1-12-1210-203)</w:t>
        <w:br/>
        <w:t>-$      41.950.—  a la Cuenta "Metales Comunes y sus Manuf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í2tü-210)</w:t>
        <w:br/>
        <w:t>-$    604.695.--  a la Cuenta "Otros  Bienes 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 del Presupuesto  Gene.</w:t>
        <w:br/>
        <w:t>ral dé  Gastos para el Ejercicio Financiero del 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-Regístrese  y devuélvanse  a la  citada Direc</w:t>
        <w:br/>
        <w:t>ción, 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3880</Characters>
  <CharactersWithSpaces>32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7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