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19/86 -S.S.A.-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8/86.-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por el cual</w:t>
        <w:br/>
        <w:t>el titular del Juzgado Nacional de 1ra. Instancia en lo</w:t>
        <w:br/>
        <w:t>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 de la Capital solicita la restitución de //</w:t>
        <w:br/>
        <w:t>una oficina y un baño que pertenecían a dicho Tribunal</w:t>
        <w:br/>
        <w:t>y fueron destinadas al encargado del edificio sede del</w:t>
        <w:br/>
        <w:t>mismo, sito en Lavalle 1212 de esta Capit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citadas habitaciones han sido de-</w:t>
        <w:br/>
        <w:t>socupadas, por lo que procede asignarlas al Juzgado so-</w:t>
        <w:br/>
        <w:t>licitante, debiéndose previamente efectuar los traba-</w:t>
        <w:br/>
        <w:t>jos necesarios para su utilización a los fines previs-</w:t>
        <w:br/>
        <w:t>tos conforme a lo expuest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el local y baño -ubicados en /</w:t>
        <w:br/>
        <w:t>el 2º Piso del inmueble de la calle Lavalle 1212 de es-</w:t>
        <w:br/>
        <w:t>ta Capital- que fueron ocupados por el ex-encargado //</w:t>
        <w:br/>
        <w:t>del edificio, al Juzgado Nacional de 1ra. Insta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Civil Nº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Disponer que -por intermedio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 de la Sub-</w:t>
        <w:br/>
        <w:t>secretaría de Administración- se efectúen los trabajos</w:t>
        <w:br/>
        <w:t>de reacondicionamiento para permitir su habilitación /</w:t>
        <w:br/>
        <w:t>dentro de la mayor brevedad, debiendo tenerse en 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ración la circunstancia de tratarse de un inmueble 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l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hágase saber y archi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9</Characters>
  <CharactersWithSpaces>12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SOLUCION           EXPEDIENTE Nº 2419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