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N°3626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1-01001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8 de</w:t>
      </w:r>
      <w:r>
        <w:rPr>
          <w:rFonts w:ascii="Times New Roman" w:hAnsi="Times New Roman"/>
          <w:color w:val="auto"/>
          <w:sz w:val="20"/>
          <w:lang w:val="es-AR"/>
        </w:rPr>
        <w:t xml:space="preserve"> NOVIEMBRE</w:t>
      </w:r>
      <w:r>
        <w:rPr>
          <w:rFonts w:ascii="Times New Roman" w:hAnsi="Times New Roman"/>
          <w:color w:val="auto"/>
          <w:sz w:val="20"/>
          <w:lang w:val="es-ES_tradnl"/>
        </w:rPr>
        <w:t>   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lo    solicitado    y    teniendo   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    la conformidad prestada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</w:t>
        <w:br/>
        <w:t>Apelaciones de General Roca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-</w:t>
        <w:br/>
        <w:t>nistración Financiera a prorrogar, hasta el 31 de mayo de</w:t>
        <w:br/>
        <w:t>1998, los alcances de la Resolución N° 1425/97, referente a</w:t>
        <w:br/>
        <w:t>las contrataciones de las señoritas Noelia Nerina Vázquez y</w:t>
        <w:br/>
        <w:t>Alejandra Elizabeth Chaneton con una categoría presupuestaria</w:t>
        <w:br/>
        <w:t>equivalente al cargo de auxiliar, para desempeñarse en el</w:t>
        <w:br/>
        <w:t>Juzgado Federal de General Roc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>para el pres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sér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001|90/SSJ/PERSONAL/1997 (ctrl l8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