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6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Cde.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9.-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-</w:t>
        <w:br/>
        <w:t>ral de Apelaciones de Bahía Blanca y atento las razones invoc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ción</w:t>
        <w:br/>
        <w:t>a liquidar las horas extras que realizará el personal de la</w:t>
        <w:br/>
        <w:t>Fiscalía Federal de Bahía Blanca, según detalle de fs.2 Vta. y</w:t>
        <w:br/>
        <w:t>cuya fotocopia forma parte de la presente resolución,a razón</w:t>
        <w:br/>
        <w:t>de 3 horas diarias durante 4 meses, a partir del día de la</w:t>
        <w:br/>
        <w:t>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men-</w:t>
        <w:br/>
        <w:t>te dispuesto con cargo a la cuenta "Servicios Extraordinarios"</w:t>
        <w:br/>
        <w:t>para el ejercicio financiero de 1989; en caso de no existir</w:t>
        <w:br/>
        <w:t>fondos,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pase a</w:t>
        <w:br/>
        <w:t>la 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