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9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095 y 378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lacionados con el relevamiento efectuado por el Depar-</w:t>
        <w:br/>
        <w:t>tamento de Arquitectura en el inmueble de Avda. Roque</w:t>
        <w:br/>
        <w:t>Saénz Peña 760, sede de distintos tribunales y organis-</w:t>
        <w:br/>
        <w:t>mos del fuero laboral, respecto de los sanitarios exis-</w:t>
        <w:br/>
        <w:t>tentes; y la solicitud de un grupo de profesionales en</w:t>
        <w:br/>
        <w:t>nombre del Colegio Público de Abogados y en relación a</w:t>
        <w:br/>
        <w:t>los distintos edificios judiciale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el menci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partamento en su informe de fs. 17/18, algunos sanita-</w:t>
        <w:br/>
        <w:t>rios ubicados en los distintos pisos de dicho edificio</w:t>
        <w:br/>
        <w:t>se utilizan como baños públicos, otros como baños priva-</w:t>
        <w:br/>
        <w:t>dos y otros son destinados a depósi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la citada comunicación se se-</w:t>
        <w:br/>
        <w:t>ñala asimismo, que no existe inconveniente técnico en</w:t>
        <w:br/>
        <w:t>restituir para su uso original tales sanitarios -adecua-</w:t>
        <w:br/>
        <w:t>ción mediante- quedando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 9o piso, uno para hom-</w:t>
        <w:br/>
        <w:t>bres y otro para mujeres y en la planta baja los destina-</w:t>
        <w:br/>
        <w:t>dos al uso de letrados, dándose a la vez cuenta del estu-</w:t>
        <w:br/>
        <w:t>dio que se esta realizando con igual fin en el inmueble</w:t>
        <w:br/>
        <w:t>de la calle Cerrito 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tal sentido pero con referen-</w:t>
        <w:br/>
        <w:t>cia a la totalidad de los edificios judiciales y en espe-</w:t>
        <w:br/>
        <w:t>cial al de Lavalle 1220 de esta Capital, un grupo de le-</w:t>
        <w:br/>
        <w:t>tradas, solicitó -en representación del Colegio Público</w:t>
        <w:br/>
        <w:t>de Abogados- se instalen baños públicos para uso de los</w:t>
        <w:br/>
        <w:t>señores profesionales (confr. expte.S.A.378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mérito a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que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l Trabajo de la Capital proceda a la ha-</w:t>
        <w:br/>
        <w:t>bilitación de todos  los sanitarios identificados en los</w:t>
        <w:br/>
        <w:t>planos obrantes a fs. 1/10 con los Nros. 13 y 14 y que se</w:t>
        <w:br/>
        <w:t>encuentran en los pisos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al 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inmueble de la Avda.</w:t>
        <w:br/>
        <w:t>Roque Sáenz Peñ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60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l Departamento de Ar-</w:t>
        <w:br/>
        <w:t>quitectura a elaborar el proyecto de instalación de sani-</w:t>
        <w:br/>
        <w:t>tarios para profesionales en la planta baja de dicho edi-</w:t>
        <w:br/>
        <w:t>f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, asimismo, a la Subdi-</w:t>
        <w:br/>
        <w:t>rección General de Servicios y Producción a efectuar los</w:t>
        <w:br/>
        <w:t>trabajos que se detallan en las planillas que obran en</w:t>
        <w:br/>
        <w:t>estas actuaciones a fs, 12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Subdirección Gene-</w:t>
        <w:br/>
        <w:t>ral de Servicios y Producción/Departamento de Arquitectu-</w:t>
        <w:br/>
        <w:t>ra se proceda a estudiar la posibilidad de habilitar en</w:t>
        <w:br/>
        <w:t>las plantas bajas de los distintos inmuebles judiciales,</w:t>
        <w:br/>
        <w:t>baños públicos para uso de los señores Profesion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comuníquese al Cole-</w:t>
        <w:br/>
        <w:t>gio Público de Abogados, hágase saber a la Cámara Nacio-</w:t>
        <w:br/>
        <w:t>nal de Apelaciones del Trabajo con fotocopia de las pre-</w:t>
        <w:br/>
        <w:t>sentes actuaciones y previa intervención del Registro de</w:t>
        <w:br/>
        <w:t>Inmuebles Judiciales devuélvanse las actuaciones a la Sub-</w:t>
        <w:br/>
        <w:t>dirección General de Servicios y Producción,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865</Characters>
  <CharactersWithSpaces>24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 Nº 1093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