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43/2000                                                                                          EXPEDIENTE N° 43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 Nacional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vacante disponible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/00 y en reemplazo de los señores Héctor Eduardo Santillán</w:t>
        <w:br/>
        <w:t>que renunció y Esteban Antonio Hribik que falleció, a los actuales oficial mayor</w:t>
        <w:br/>
        <w:t>-supervisor-, señores RICARDO DE ESTRADA y MARIO OSVALDO BOLLA y a la</w:t>
        <w:br/>
        <w:t>actual oficial -oficial notificador-, señora LILIANA OLGA GARCIA.</w:t>
        <w:br/>
        <w:t>OFICIAL MAYOR -Supervisor-: en reemplazo del señor Eduardo Ghioldi que</w:t>
        <w:br/>
        <w:t>falleció y de los señores De Estrada y Bolla que fueron promovidos, a las actuales</w:t>
        <w:br/>
        <w:t>oficial -oficial notificador-, señoras LIDIA SANMARTINO, SUSANA RUSSOMANNO</w:t>
        <w:br/>
        <w:t>y MARIA ISABEL ESPINA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-Oficial Notificado!*-: en reemplazo de las anteriores,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arcía</w:t>
        <w:br/>
        <w:t>que fue promovida y de los señores Juan Carlos Griffin y Alejandro Goyeneche que</w:t>
        <w:br/>
        <w:t>renunciaron, a los actuales escribiente -oficial notificador-, señores DIEGO</w:t>
        <w:br/>
        <w:t>GUSTAVO DUGO, SANTIAGO PEREYRA ESLEY, DANIEL ERNESTO</w:t>
        <w:br/>
        <w:t>VALDERREY y EDMUNDO PABLO RAZZETTI y señoras MARIA TERESA</w:t>
        <w:br/>
        <w:t>ZAVALA y MARIANA BEATRIZ PUGLI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