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5/89   EXP.N°6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678/89 caratu-</w:t>
        <w:br/>
        <w:t>lado: "CRISCUOLO, Alberto Daniel s/ desapar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adio de</w:t>
        <w:br/>
        <w:t>su propiedad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oficio de fecha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may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l magistrado a cargo del Juzgado Nacional de</w:t>
        <w:br/>
        <w:t>Primera Instancia en lo Criminal de Instrucción n° 31 informó</w:t>
        <w:br/>
        <w:t>que en el sumario 17.843 "CRISCUOLO s/ d. hurto" dictó un</w:t>
        <w:br/>
        <w:t>sobreseimiento provisional (ver fe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corresponde  adoptar 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relación a estas actuaciones, teniendo en cuenta</w:t>
        <w:br/>
        <w:t>el resultado de la investigación en sede jurisdic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por no surgir de lo actua-</w:t>
        <w:br/>
        <w:t>do ninguna responsabilidad administrativa atribuible a emplea-</w:t>
        <w:br/>
        <w:t>dos del Poder Judicial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el archivo de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