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453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700/88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ecesidad expuest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del Poder Judicial de la</w:t>
        <w:br/>
        <w:t>Nación (confr. fs. 68 y 69) de incorporar vocales suplen-</w:t>
        <w:br/>
        <w:t>tes en reemplazo de los señores Carlos E. Laurora, Ovi-</w:t>
        <w:br/>
        <w:t>dio Omar Amaya y Enrique T. Rodríguez Santa Ana, lo dis-</w:t>
        <w:br/>
        <w:t>puesto por la Corte Suprema en las Acordadas nros.</w:t>
        <w:br/>
        <w:t>28//82 y 33/86 y lo resuelto por el Tribunal en el Acuer-</w:t>
        <w:br/>
        <w:t>do de fecha 16 del corr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a los se</w:t>
      </w:r>
      <w:r>
        <w:rPr>
          <w:rFonts w:eastAsia="Arial" w:ascii="Arial" w:hAnsi="Arial"/>
          <w:color w:val="auto"/>
          <w:sz w:val="20"/>
          <w:lang w:val="es-ES_tradnl"/>
        </w:rPr>
        <w:t>ñores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rth</w:t>
      </w:r>
      <w:r>
        <w:rPr>
          <w:rFonts w:eastAsia="Arial" w:ascii="Arial" w:hAnsi="Arial"/>
          <w:color w:val="auto"/>
          <w:sz w:val="20"/>
          <w:lang w:val="es-ES_tradnl"/>
        </w:rPr>
        <w:t>és (Prosecretario Jefe), Horacio Tomás Ramella (Pro-</w:t>
        <w:br/>
        <w:t>secretario Administrativo) y Raúl Daniel Uriarte (Prose-</w:t>
        <w:br/>
        <w:t>cretario Administrativo) vocales suplentes de la Comi-</w:t>
        <w:br/>
        <w:t>sión de Preadjudicaciones del Poder Judicial de la N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/R.S.O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00121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