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876/7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1668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     6      de       octubre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 xml:space="preserve"> 222.873</w:t>
        <w:br/>
        <w:t>/77 del registro de la Dirección Administrativa y Conta-</w:t>
        <w:br/>
        <w:t>ble del Poder Judicial de la Nación, por el cual el Juz-</w:t>
        <w:br/>
        <w:t>gado Nacional de 1ra. Instancia en lo Criminal y Correc-</w:t>
        <w:br/>
        <w:t>cional Feder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de la Capital, solicita el reintegro</w:t>
        <w:br/>
        <w:t>de la suma de $ 9.000.-- por un gasto efectuado al tener</w:t>
        <w:br/>
        <w:t>que recurrir a un cerrajero para abrir tres puertas du-</w:t>
        <w:br/>
        <w:t>rante la realización de una diligencia judicial ordenada</w:t>
        <w:br/>
        <w:t>en la caus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9.834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y cuya  tramitación se  efectú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horto y en atención a lo informado a fs. 5 y 7; 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va y Contable del Poder Judicial de la Nación a dar /</w:t>
        <w:br/>
        <w:t>curso al pago de la suma de PESOS: NUEVE MIL ($ 9.000.-)</w:t>
        <w:br/>
        <w:t>requerido por el Juzgado Nacional de 1ra. Instancia en</w:t>
        <w:br/>
        <w:t>lo Criminal y Correccional Feder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de la Capit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Hacer saber al titular de dicho Juz-</w:t>
        <w:br/>
        <w:t>gado que deberá -en caso de mediar condenación en costas</w:t>
        <w:br/>
        <w:t>en el proceso de que se trata- arbitrar las medidas nece-</w:t>
        <w:br/>
        <w:t>sarias para obtener el reintegro al Fisco del importe /</w:t>
        <w:br/>
        <w:t>correspondiente con arreglo a lo dispuesto por el art.</w:t>
        <w:br/>
        <w:t>146, inc. 2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l Código de Procedimientos en Materia Pe-</w:t>
        <w:br/>
        <w:t>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comuníquese y devuélvanse a</w:t>
        <w:br/>
        <w:t>la citada Dirección.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54</Characters>
  <CharactersWithSpaces>123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2:00Z</dcterms:created>
  <dc:creator>Proyectos Especiales</dc:creator>
  <dc:description/>
  <dc:language>en-US</dc:language>
  <cp:lastModifiedBy/>
  <dcterms:modified xsi:type="dcterms:W3CDTF">2007-03-23T13:12:00Z</dcterms:modified>
  <cp:revision>3</cp:revision>
  <dc:subject/>
  <dc:title>RESOLUCION Nº 876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