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66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2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3 de abril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nistración a prorrogar los alcances de la Resolución N° 58/2002, hasta el 30 de junio del corriente año, referente a la liquidación de las horas extras que realizará el oficial mayor de la Intendencia del Palacio de Justicia, señor Pedro ABEL, a razón de 3 horas diarias y 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      el      gasto      resultante      de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a la Intendencia del Pal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sticia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nformar mensualmente a la Dirección de Gestión Interna y Habilitación la cantidad de horas extras efectivamente trabajadas por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ñor Abe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