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</w:t>
      </w:r>
      <w:r>
        <w:rPr>
          <w:rFonts w:ascii="Courier New" w:hAnsi="Courier New"/>
          <w:color w:val="auto"/>
          <w:sz w:val="20"/>
          <w:lang w:val="es-ES_tradnl"/>
        </w:rPr>
        <w:t>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1 de mayo de 1999, a un agente con categoría</w:t>
        <w:br/>
        <w:t>presupuestaria equivalente al cargo de oficial mayor para de-</w:t>
        <w:br/>
        <w:t>^empeñarse en el Juzgado Nacional en lo Criminal y Correccio-</w:t>
        <w:br/>
        <w:t>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contrata-</w:t>
        <w:br/>
        <w:t>do pertenezca a la planta de personal permanente del Poder</w:t>
        <w:br/>
        <w:t>Judicial de la Nación, concédesele licencia sin goce de</w:t>
        <w:br/>
        <w:t>sueldo mientras dure su contrataci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229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