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695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8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</w:t>
      </w:r>
      <w:r>
        <w:rPr>
          <w:rFonts w:ascii="Courier New" w:hAnsi="Courier New"/>
          <w:sz w:val="20"/>
          <w:lang w:val="es-ES_tradnl"/>
        </w:rPr>
        <w:t>de diciembre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21/84 del</w:t>
        <w:br/>
        <w:t>registro del Departamento de Compras, por el que se soli-</w:t>
        <w:br/>
        <w:t>cita autorización para contratar directamente con la Di-</w:t>
        <w:br/>
        <w:t>rección Nacional del Registro Oficial la suscripción al</w:t>
        <w:br/>
        <w:t>Boletín Oficial para el año 1985, destinada a tribunales</w:t>
        <w:br/>
        <w:t>y 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ntratación directa se encuentra</w:t>
        <w:br/>
        <w:t>amparada en lo establecido por el artículo 56, inciso g)</w:t>
        <w:br/>
        <w:t>e i) de la Ley de Contabilidad de la Nación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efectuar -a los fines señalados precedentemente- la con-</w:t>
        <w:br/>
        <w:t>tratación directa pertinente con la Dirección Nacional /</w:t>
        <w:br/>
        <w:t>del Registro Oficial (Secretaría de Información Publica-</w:t>
        <w:br/>
        <w:t>Presidencia de la Nación), por la suma total de PESOS /</w:t>
        <w:br/>
        <w:t>ARGENTINOS NUEVE MILLONES OCHOCIENTOS OCHENTA Y OCHO MIL</w:t>
        <w:br/>
        <w:t>CIENTO CINCUENTA ($a. 9.888.150), pago anticipado según</w:t>
        <w:br/>
        <w:t>decreto N°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tender el presente gasto con cargo a la</w:t>
        <w:br/>
        <w:t>Cuenta "Papel, cartón e impresos" (1-05-002-1-12-1210-</w:t>
        <w:br/>
        <w:t>205) del Presupuesto General de Gastos para el Ejercicio</w:t>
        <w:br/>
        <w:t>Financiero del año 1985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69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