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</w:t>
        <w:br/>
        <w:t>Económic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</w:t>
        <w:br/>
        <w:t>Resolución N° 1718/99 hasta el 30 de noviembre del corriente año</w:t>
        <w:br/>
        <w:t>referente a la contratación de los agentes -cuyos nombres y categorías</w:t>
        <w:br/>
        <w:t>presupuestarías a continuación se detallan- para desempeñarse en el</w:t>
        <w:br/>
        <w:t>Juzgado Nacional en lo Penal Económico N° 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  <w:br/>
        <w:t>GUA1TA Eduardo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GARCIA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Georgina Luj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OUELA Dieg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DAIZO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</w:t>
        <w:br/>
        <w:t>contrataciones (art. 3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