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0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 y atento a X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0/89 en cuanto a la contratación de un agente con</w:t>
        <w:br/>
        <w:t>una categoría  presupuestaria equivalente a la del cargo de</w:t>
        <w:br/>
        <w:t>auxiliar principal de 6a. -personal administrativo y técnico-,</w:t>
        <w:br/>
        <w:t>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 el 30 de noviembre de 1990</w:t>
        <w:br/>
        <w:t>para desempeñarse en la Cámara Federal de Apelaciones de Como-</w:t>
        <w:br/>
        <w:t>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 para el ejercicio financiero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las que</w:t>
        <w:br/>
        <w:t>se remitirán a la Subsecretaría de Administración para su</w:t>
        <w:br/>
        <w:t>cumplimiento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